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RGANIGRAMA SCOLII GIMNAZIALE OPORELU,AN SCOLAR 2018-2019</w:t>
      </w:r>
      <w:r>
        <w:rPr>
          <w:b/>
          <w:lang w:val="ro-RO"/>
        </w:rPr>
        <w:t xml:space="preserve">                                                 </w:t>
      </w:r>
      <w:r>
        <w:rPr>
          <w:b/>
          <w:u w:val="single"/>
          <w:lang w:val="ro-RO"/>
        </w:rPr>
        <w:t>APROBATĂ ÎN CA DIN 10.09.2018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97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971040"/>
                          <a:chOff x="0" y="0"/>
                          <a:chExt cx="1005696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1371600"/>
                            <a:ext cx="4229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-PROF.OLTEANU RAMO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6280"/>
                            <a:ext cx="228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ER EDUCATIV-BĂCIUCU A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74176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I METOD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85080"/>
                            <a:ext cx="19425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PROFESO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5142960"/>
                            <a:ext cx="25131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OR FINANCIAR-STANCIU LAURENȚIU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371600"/>
                            <a:ext cx="96516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542760"/>
                            <a:ext cx="34264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ile profesoril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ȘTIINȚE SOCIO-UMANE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MZĂRESCU RĂZ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MATEMATICĂ-ȘTIINȚE ALE NATURII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OICA GEORG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1680" y="5142240"/>
                            <a:ext cx="1827360" cy="685080"/>
                          </a:xfrm>
                          <a:prstGeom prst="roundRect">
                            <a:avLst>
                              <a:gd name="adj" fmla="val 31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PONSABIL BIBLIOTECA-OLTEANU RAMONA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4800600"/>
                            <a:ext cx="2397240" cy="137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NEDIDACT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ANCU ION-SO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ARZARU SANDICA-ingrijito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SCA VASILE-muncitor intretin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943280"/>
                            <a:ext cx="22820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profesorilor dirigi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PA NICOL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8288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627640" cy="5485680"/>
                          </a:xfrm>
                          <a:custGeom>
                            <a:avLst/>
                            <a:gdLst>
                              <a:gd name="textAreaLeft" fmla="*/ 72720 w 1489680"/>
                              <a:gd name="textAreaRight" fmla="*/ 1416960 w 1489680"/>
                              <a:gd name="textAreaTop" fmla="*/ 72720 h 3110040"/>
                              <a:gd name="textAreaBottom" fmla="*/ 3037320 h 311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89"/>
                                </a:lnTo>
                                <a:arcTo wR="3600" hR="3600" stAng="10800000" swAng="-5400000"/>
                                <a:lnTo>
                                  <a:pt x="18000" y="450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LECTIVUL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TO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IMION NINA/GPN Opor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VATATO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ICAN MIHAELA/0+1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ĂCIUCU AURA/3+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ES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MZARESCU RĂZVAN/ist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LCU GABRIEL/reli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ODORAD FLORENTINA/lb franc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OICU IONELA/lb engl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ANCEA MIHAELA/ lb engl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LITARU VIOLETA/biologie-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ed.tehn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ICA CRISTINA/geogra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LTEANU RAMONA/Lb ro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PA NICOLETA/mate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OICA GEORGETA/fiz-chi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ȘU RĂZVAN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EGRESCU GHEORGHE/ed.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943280"/>
                            <a:ext cx="686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400" y="1943280"/>
                            <a:ext cx="10292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2514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94328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43280"/>
                            <a:ext cx="22852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4320" y="1943280"/>
                            <a:ext cx="8006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19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982440"/>
                            <a:ext cx="262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255320"/>
                            <a:ext cx="8006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453680"/>
                            <a:ext cx="4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85280"/>
                            <a:ext cx="3314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055880"/>
                            <a:ext cx="1599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48.9pt" coordorigin="0,0" coordsize="15838,10978">
                <v:rect id="shape_0" stroked="f" o:allowincell="f" style="position:absolute;left:0;top:0;width:1583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118;top:2160;width:66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-PROF.OLTEANU RAM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9;top:4860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ER EDUCATIV-BĂCIUCU A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979;top:4318;width:32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I METOD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700;top:1079;width:30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PROFES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8099;width:3957;height:1257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OR FINANCIAR-STANCIU LAURENȚ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60;top:2160;width:1519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79;top:5579;width:5395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ile profesoril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ȘTIINȚE SOCIO-UMANE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MZĂRESCU RĂZ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MATEMATICĂ-ȘTIINȚE ALE NATURII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OICA GEORG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239;top:8098;width:2877;height:107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PONSABIL BIBLIOTECA-OLTEANU RAM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8;top:7560;width:3774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NEDIDACT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ANCU ION-SO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ARZARU SANDICA-ingrijito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SCA VASILE-muncitor intretin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700;top:3060;width:3593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profesorilor dirigi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PA NICOL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9;top:1079;width:28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79;width:4137;height:8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LECTIVUL DIDA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TO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IMION NINA/GPN Opore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VATATO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ICAN MIHAELA/0+1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ĂCIUCU AURA/3+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ES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MZARESCU RĂZVAN/ist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LCU GABRIEL/reli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ODORAD FLORENTINA/lb france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OICU IONELA/lb engle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ANCEA MIHAELA/ lb engle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LITARU VIOLETA/biologie-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ed.tehno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ICA CRISTINA/geogra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LTEANU RAMONA/Lb ro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PA NICOLETA/matema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OICA GEORGETA/fiz-chi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ȘU RĂZVAN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.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EGRESCU GHEORGHE/ed.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079,3060" to="111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3060" to="773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3960" to="1278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060" to="8820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060" to="12597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3060" to="863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5039" to="1278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547" to="11517,15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8,1977" to="86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9,2289" to="6478,229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3599" to="11699,48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9,1663" to="11517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5:00Z</dcterms:created>
  <dc:creator>Laur</dc:creator>
  <dc:description/>
  <dc:language>en-US</dc:language>
  <cp:lastModifiedBy>ramona</cp:lastModifiedBy>
  <cp:lastPrinted>2018-10-08T22:11:00Z</cp:lastPrinted>
  <dcterms:modified xsi:type="dcterms:W3CDTF">2018-10-08T19:14:00Z</dcterms:modified>
  <cp:revision>4</cp:revision>
  <dc:subject/>
  <dc:title>ORGANIGRAMA SCOLII GIMNAZIALE OPORELU,AN SCOLAR 2012-2013</dc:title>
</cp:coreProperties>
</file>